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ฏิทินการจัดทำ พิจารณาข้อเสนอโครงการวิจั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ภททุนอุดหนุนทั่วไป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ยใต้กรอบแผนยุทธ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ศรษฐกิจพอเพีย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หาวิทยาลัยขอนแก่น 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7-2561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</w:t>
      </w:r>
    </w:p>
    <w:p>
      <w:pPr>
        <w:pStyle w:val="Normal"/>
        <w:rPr>
          <w:rFonts w:ascii="DSN KaMon" w:hAnsi="DSN KaMon" w:cs="DSN KaMon"/>
          <w:b/>
          <w:b/>
          <w:bCs/>
          <w:sz w:val="36"/>
          <w:szCs w:val="36"/>
        </w:rPr>
      </w:pPr>
      <w:r>
        <w:rPr>
          <w:rFonts w:cs="DSN KaMon" w:ascii="DSN KaMon" w:hAnsi="DSN KaMon"/>
          <w:b/>
          <w:bCs/>
          <w:sz w:val="36"/>
          <w:szCs w:val="3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KaMon" w:hAnsi="DSN KaMon" w:cs="DSN KaMon"/>
                <w:b/>
                <w:b/>
                <w:bCs/>
              </w:rPr>
            </w:pPr>
            <w:r>
              <w:rPr>
                <w:rFonts w:ascii="DSN KaMon" w:hAnsi="DSN KaMon" w:cs="DSN KaMon"/>
                <w:b/>
                <w:b/>
                <w:bCs/>
              </w:rPr>
              <w:t xml:space="preserve">วัน </w:t>
            </w:r>
            <w:r>
              <w:rPr>
                <w:rFonts w:cs="DSN KaMon" w:ascii="DSN KaMon" w:hAnsi="DSN KaMon"/>
                <w:b/>
                <w:bCs/>
              </w:rPr>
              <w:t xml:space="preserve">/ </w:t>
            </w:r>
            <w:r>
              <w:rPr>
                <w:rFonts w:ascii="DSN KaMon" w:hAnsi="DSN KaMon" w:cs="DSN KaMon"/>
                <w:b/>
                <w:b/>
                <w:bCs/>
              </w:rPr>
              <w:t xml:space="preserve">เดือน </w:t>
            </w:r>
            <w:r>
              <w:rPr>
                <w:rFonts w:cs="DSN KaMon" w:ascii="DSN KaMon" w:hAnsi="DSN KaMon"/>
                <w:b/>
                <w:bCs/>
              </w:rPr>
              <w:t xml:space="preserve">/ </w:t>
            </w:r>
            <w:r>
              <w:rPr>
                <w:rFonts w:ascii="DSN KaMon" w:hAnsi="DSN KaMon" w:cs="DSN KaMon"/>
                <w:b/>
                <w:b/>
                <w:bCs/>
              </w:rPr>
              <w:t>ป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KaMon" w:hAnsi="DSN KaMon" w:cs="DSN KaMon"/>
                <w:b/>
                <w:b/>
                <w:bCs/>
              </w:rPr>
            </w:pPr>
            <w:r>
              <w:rPr>
                <w:rFonts w:ascii="DSN KaMon" w:hAnsi="DSN KaMon" w:cs="DSN KaMon"/>
                <w:b/>
                <w:b/>
                <w:bCs/>
              </w:rPr>
              <w:t>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KaMon" w:hAnsi="DSN KaMon" w:cs="DSN KaMon"/>
                <w:b/>
                <w:b/>
                <w:bCs/>
              </w:rPr>
            </w:pPr>
            <w:r>
              <w:rPr>
                <w:rFonts w:ascii="DSN KaMon" w:hAnsi="DSN KaMon" w:cs="DSN KaMon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SN KaMon" w:hAnsi="DSN KaMon" w:cs="DSN KaMon"/>
              </w:rPr>
            </w:pPr>
            <w:r>
              <w:rPr>
                <w:rFonts w:cs="DSN KaMon" w:ascii="DSN KaMon" w:hAnsi="DSN KaMon"/>
              </w:rPr>
              <w:t xml:space="preserve">30 </w:t>
            </w:r>
            <w:r>
              <w:rPr>
                <w:rFonts w:ascii="DSN KaMon" w:hAnsi="DSN KaMon" w:cs="DSN KaMon"/>
              </w:rPr>
              <w:t xml:space="preserve">ตุลาคม  </w:t>
            </w:r>
            <w:r>
              <w:rPr>
                <w:rFonts w:cs="DSN KaMon" w:ascii="DSN KaMon" w:hAnsi="DSN KaMon"/>
              </w:rPr>
              <w:t>25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SN KaMon" w:hAnsi="DSN KaMon" w:cs="DSN KaMon"/>
              </w:rPr>
            </w:pPr>
            <w:r>
              <w:rPr>
                <w:rFonts w:cs="DSN KaMon" w:ascii="DSN KaMon" w:hAnsi="DSN KaMon"/>
              </w:rPr>
              <w:t xml:space="preserve">- </w:t>
            </w:r>
            <w:r>
              <w:rPr>
                <w:rFonts w:ascii="DSN KaMon" w:hAnsi="DSN KaMon" w:cs="DSN KaMon"/>
              </w:rPr>
              <w:t>จัดทำประกาศรับสมัครข้อเสนอโครงการ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SN KaMon" w:hAnsi="DSN KaMon" w:cs="DSN KaMon"/>
              </w:rPr>
            </w:pPr>
            <w:r>
              <w:rPr>
                <w:rFonts w:eastAsia="DSN KaMon" w:cs="DSN KaMon" w:ascii="DSN KaMon" w:hAnsi="DSN KaMon"/>
              </w:rPr>
              <w:t xml:space="preserve"> </w:t>
            </w:r>
            <w:r>
              <w:rPr>
                <w:rFonts w:ascii="DSN KaMon" w:hAnsi="DSN KaMon" w:cs="DSN KaMon"/>
              </w:rPr>
              <w:t>ฝ่ายวิจัย</w:t>
            </w:r>
            <w:r>
              <w:rPr>
                <w:rFonts w:cs="DSN KaMon" w:ascii="DSN KaMon" w:hAnsi="DSN KaMon"/>
              </w:rPr>
              <w:t>/</w:t>
            </w:r>
            <w:r>
              <w:rPr>
                <w:rFonts w:ascii="DSN KaMon" w:hAnsi="DSN KaMon" w:cs="DSN KaMon"/>
              </w:rPr>
              <w:t>กองบริหารงานวิจัย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SN KaMon" w:hAnsi="DSN KaMon" w:cs="DSN KaMon"/>
              </w:rPr>
            </w:pPr>
            <w:r>
              <w:rPr>
                <w:rFonts w:cs="DSN KaMon" w:ascii="DSN KaMon" w:hAnsi="DSN KaMon"/>
              </w:rPr>
              <w:t xml:space="preserve">4 </w:t>
            </w:r>
            <w:r>
              <w:rPr>
                <w:rFonts w:ascii="DSN KaMon" w:hAnsi="DSN KaMon" w:cs="DSN KaMon"/>
              </w:rPr>
              <w:t xml:space="preserve">พฤศจิกายน  </w:t>
            </w:r>
            <w:r>
              <w:rPr>
                <w:rFonts w:cs="DSN KaMon" w:ascii="DSN KaMon" w:hAnsi="DSN KaMon"/>
              </w:rPr>
              <w:t>25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SN KaMon" w:hAnsi="DSN KaMon" w:cs="DSN KaMon"/>
              </w:rPr>
            </w:pPr>
            <w:r>
              <w:rPr>
                <w:rFonts w:ascii="DSN KaMon" w:hAnsi="DSN KaMon" w:cs="DSN KaMon"/>
              </w:rPr>
              <w:t>จัดส่งหนังสือพร้อมประกาศรับสมัครไปยังคณะ</w:t>
            </w:r>
            <w:r>
              <w:rPr>
                <w:rFonts w:cs="DSN KaMon" w:ascii="DSN KaMon" w:hAnsi="DSN KaMon"/>
              </w:rPr>
              <w:t>/</w:t>
            </w:r>
            <w:r>
              <w:rPr>
                <w:rFonts w:ascii="DSN KaMon" w:hAnsi="DSN KaMon" w:cs="DSN KaMon"/>
              </w:rPr>
              <w:t>หน่วย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SN KaMon" w:hAnsi="DSN KaMon" w:cs="DSN KaMon"/>
              </w:rPr>
            </w:pPr>
            <w:r>
              <w:rPr>
                <w:rFonts w:ascii="DSN KaMon" w:hAnsi="DSN KaMon" w:cs="DSN KaMon"/>
              </w:rPr>
              <w:t>กองบริหารงานวิจัย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DSN KaMon" w:hAnsi="DSN KaMon" w:cs="DSN KaMon"/>
              </w:rPr>
            </w:pPr>
            <w:r>
              <w:rPr>
                <w:rFonts w:cs="DSN KaMon" w:ascii="DSN KaMon" w:hAnsi="DSN KaMon"/>
              </w:rPr>
              <w:t xml:space="preserve">5 </w:t>
            </w:r>
            <w:r>
              <w:rPr>
                <w:rFonts w:ascii="DSN KaMon" w:hAnsi="DSN KaMon" w:cs="DSN KaMon"/>
              </w:rPr>
              <w:t xml:space="preserve">พฤศจิกายน </w:t>
            </w:r>
            <w:r>
              <w:rPr>
                <w:rFonts w:cs="DSN KaMon" w:ascii="DSN KaMon" w:hAnsi="DSN KaMon"/>
              </w:rPr>
              <w:t xml:space="preserve">2557 </w:t>
            </w:r>
            <w:r>
              <w:rPr>
                <w:rFonts w:ascii="DSN KaMon" w:hAnsi="DSN KaMon" w:cs="DSN KaMon"/>
              </w:rPr>
              <w:t xml:space="preserve">ถึง </w:t>
            </w:r>
            <w:r>
              <w:rPr>
                <w:rFonts w:cs="DSN KaMon" w:ascii="DSN KaMon" w:hAnsi="DSN KaMon"/>
              </w:rPr>
              <w:t xml:space="preserve">15 </w:t>
            </w:r>
            <w:r>
              <w:rPr>
                <w:rFonts w:ascii="DSN KaMon" w:hAnsi="DSN KaMon" w:cs="DSN KaMon"/>
              </w:rPr>
              <w:t xml:space="preserve">ธันวาคม </w:t>
            </w:r>
            <w:r>
              <w:rPr>
                <w:rFonts w:cs="DSN KaMon" w:ascii="DSN KaMon" w:hAnsi="DSN KaMon"/>
              </w:rPr>
              <w:t>25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DSN KaMon" w:hAnsi="DSN KaMon" w:cs="DSN KaMon"/>
              </w:rPr>
            </w:pPr>
            <w:r>
              <w:rPr>
                <w:rFonts w:ascii="DSN KaMon" w:hAnsi="DSN KaMon" w:cs="DSN KaMon"/>
              </w:rPr>
              <w:t>จัดทำข้อเสนอโครง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DSN KaMon" w:hAnsi="DSN KaMon" w:cs="DSN KaMon"/>
              </w:rPr>
            </w:pPr>
            <w:r>
              <w:rPr>
                <w:rFonts w:ascii="DSN KaMon" w:hAnsi="DSN KaMon" w:cs="DSN KaMon"/>
              </w:rPr>
              <w:t>นักวิจัย</w:t>
            </w:r>
            <w:r>
              <w:rPr>
                <w:rFonts w:cs="DSN KaMon" w:ascii="DSN KaMon" w:hAnsi="DSN KaMon"/>
              </w:rPr>
              <w:t>/</w:t>
            </w:r>
            <w:r>
              <w:rPr>
                <w:rFonts w:ascii="DSN KaMon" w:hAnsi="DSN KaMon" w:cs="DSN KaMon"/>
              </w:rPr>
              <w:t>หัวหน้าโครงกา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DSN KaMon" w:ascii="DSN KaMon" w:hAnsi="DSN KaMon"/>
              </w:rPr>
              <w:t xml:space="preserve">5-17 </w:t>
            </w:r>
            <w:r>
              <w:rPr>
                <w:rFonts w:ascii="DSN KaMon" w:hAnsi="DSN KaMon" w:cs="DSN KaMon"/>
              </w:rPr>
              <w:t xml:space="preserve">ธันวาคม </w:t>
            </w:r>
            <w:r>
              <w:rPr>
                <w:rFonts w:cs="DSN KaMon" w:ascii="DSN KaMon" w:hAnsi="DSN KaMon"/>
              </w:rPr>
              <w:t xml:space="preserve">2557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SN KaMon" w:hAnsi="DSN KaMon" w:cs="DSN KaMon"/>
              </w:rPr>
            </w:pPr>
            <w:r>
              <w:rPr>
                <w:rFonts w:cs="DSN KaMon" w:ascii="DSN KaMon" w:hAnsi="DSN KaMon"/>
              </w:rPr>
              <w:t>-</w:t>
            </w:r>
            <w:r>
              <w:rPr>
                <w:rFonts w:ascii="DSN KaMon" w:hAnsi="DSN KaMon" w:cs="DSN KaMon"/>
              </w:rPr>
              <w:t>ทาบทามกรรมการผู้ทรงคุณวุฒิ</w:t>
            </w:r>
          </w:p>
          <w:p>
            <w:pPr>
              <w:pStyle w:val="Normal"/>
              <w:rPr>
                <w:rFonts w:ascii="DSN KaMon" w:hAnsi="DSN KaMon" w:cs="DSN KaMon"/>
              </w:rPr>
            </w:pPr>
            <w:r>
              <w:rPr>
                <w:rFonts w:cs="DSN KaMon" w:ascii="DSN KaMon" w:hAnsi="DSN KaMon"/>
              </w:rPr>
              <w:t>-</w:t>
            </w:r>
            <w:r>
              <w:rPr>
                <w:rFonts w:ascii="DSN KaMon" w:hAnsi="DSN KaMon" w:cs="DSN KaMon"/>
              </w:rPr>
              <w:t>แต่งตั้งคณะกรรมการผู้ทรงคุณวุฒ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SN KaMon" w:hAnsi="DSN KaMon" w:cs="DSN KaMon"/>
              </w:rPr>
            </w:pPr>
            <w:r>
              <w:rPr>
                <w:rFonts w:ascii="DSN KaMon" w:hAnsi="DSN KaMon" w:cs="DSN KaMon"/>
              </w:rPr>
              <w:t>กองบริหารงานวิจัย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DSN KaMon" w:hAnsi="DSN KaMon" w:cs="DSN KaMon"/>
              </w:rPr>
            </w:pPr>
            <w:r>
              <w:rPr>
                <w:rFonts w:cs="DSN KaMon" w:ascii="DSN KaMon" w:hAnsi="DSN KaMon"/>
              </w:rPr>
              <w:t xml:space="preserve">16 </w:t>
            </w:r>
            <w:r>
              <w:rPr>
                <w:rFonts w:ascii="DSN KaMon" w:hAnsi="DSN KaMon" w:cs="DSN KaMon"/>
              </w:rPr>
              <w:t xml:space="preserve">ธันวาคม </w:t>
            </w:r>
            <w:r>
              <w:rPr>
                <w:rFonts w:cs="DSN KaMon" w:ascii="DSN KaMon" w:hAnsi="DSN KaMon"/>
              </w:rPr>
              <w:t>25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DSN KaMon" w:hAnsi="DSN KaMon" w:cs="DSN KaMon"/>
              </w:rPr>
            </w:pPr>
            <w:r>
              <w:rPr>
                <w:rFonts w:ascii="DSN KaMon" w:hAnsi="DSN KaMon" w:cs="DSN KaMon"/>
              </w:rPr>
              <w:t>ส่งข้อเสนอโครงการผ่านคณะ</w:t>
            </w:r>
            <w:r>
              <w:rPr>
                <w:rFonts w:cs="DSN KaMon" w:ascii="DSN KaMon" w:hAnsi="DSN KaMon"/>
              </w:rPr>
              <w:t>/</w:t>
            </w:r>
            <w:r>
              <w:rPr>
                <w:rFonts w:ascii="DSN KaMon" w:hAnsi="DSN KaMon" w:cs="DSN KaMon"/>
              </w:rPr>
              <w:t>หน่วย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DSN KaMon" w:hAnsi="DSN KaMon" w:cs="DSN KaMon"/>
              </w:rPr>
            </w:pPr>
            <w:r>
              <w:rPr>
                <w:rFonts w:ascii="DSN KaMon" w:hAnsi="DSN KaMon" w:cs="DSN KaMon"/>
              </w:rPr>
              <w:t>นักวิจัย</w:t>
            </w:r>
            <w:r>
              <w:rPr>
                <w:rFonts w:cs="DSN KaMon" w:ascii="DSN KaMon" w:hAnsi="DSN KaMon"/>
              </w:rPr>
              <w:t>/</w:t>
            </w:r>
            <w:r>
              <w:rPr>
                <w:rFonts w:ascii="DSN KaMon" w:hAnsi="DSN KaMon" w:cs="DSN KaMon"/>
              </w:rPr>
              <w:t>หัวหน้าโครงกา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DSN KaMon" w:hAnsi="DSN KaMon" w:cs="DSN KaMon"/>
              </w:rPr>
            </w:pPr>
            <w:r>
              <w:rPr>
                <w:rFonts w:cs="DSN KaMon" w:ascii="DSN KaMon" w:hAnsi="DSN KaMon"/>
              </w:rPr>
              <w:t xml:space="preserve">16 </w:t>
            </w:r>
            <w:r>
              <w:rPr>
                <w:rFonts w:ascii="DSN KaMon" w:hAnsi="DSN KaMon" w:cs="DSN KaMon"/>
              </w:rPr>
              <w:t xml:space="preserve">ธันวาคม </w:t>
            </w:r>
            <w:r>
              <w:rPr>
                <w:rFonts w:cs="DSN KaMon" w:ascii="DSN KaMon" w:hAnsi="DSN KaMon"/>
              </w:rPr>
              <w:t>25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DSN KaMon" w:hAnsi="DSN KaMon" w:cs="DSN KaMon"/>
              </w:rPr>
            </w:pPr>
            <w:r>
              <w:rPr>
                <w:rFonts w:ascii="DSN KaMon" w:hAnsi="DSN KaMon" w:cs="DSN KaMon"/>
              </w:rPr>
              <w:t xml:space="preserve">รวบรวมข้อเสนอโครงการ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DSN KaMon" w:hAnsi="DSN KaMon" w:cs="DSN KaMon"/>
              </w:rPr>
            </w:pPr>
            <w:r>
              <w:rPr>
                <w:rFonts w:ascii="DSN KaMon" w:hAnsi="DSN KaMon" w:cs="DSN KaMon"/>
              </w:rPr>
              <w:t>คณะ</w:t>
            </w:r>
            <w:r>
              <w:rPr>
                <w:rFonts w:cs="DSN KaMon" w:ascii="DSN KaMon" w:hAnsi="DSN KaMon"/>
              </w:rPr>
              <w:t>/</w:t>
            </w:r>
            <w:r>
              <w:rPr>
                <w:rFonts w:ascii="DSN KaMon" w:hAnsi="DSN KaMon" w:cs="DSN KaMon"/>
              </w:rPr>
              <w:t>หน่วยงา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DSN KaMon" w:ascii="DSN KaMon" w:hAnsi="DSN KaMon"/>
              </w:rPr>
              <w:t xml:space="preserve">17-18 </w:t>
            </w:r>
            <w:r>
              <w:rPr>
                <w:rFonts w:ascii="DSN KaMon" w:hAnsi="DSN KaMon" w:cs="DSN KaMon"/>
              </w:rPr>
              <w:t xml:space="preserve">ธันวาคม </w:t>
            </w:r>
            <w:r>
              <w:rPr>
                <w:rFonts w:cs="DSN KaMon" w:ascii="DSN KaMon" w:hAnsi="DSN KaMon"/>
              </w:rPr>
              <w:t>25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DSN KaMon" w:hAnsi="DSN KaMon" w:cs="DSN KaMon"/>
              </w:rPr>
            </w:pPr>
            <w:r>
              <w:rPr>
                <w:rFonts w:cs="DSN KaMon" w:ascii="DSN KaMon" w:hAnsi="DSN KaMon"/>
              </w:rPr>
              <w:t xml:space="preserve">- </w:t>
            </w:r>
            <w:r>
              <w:rPr>
                <w:rFonts w:ascii="DSN KaMon" w:hAnsi="DSN KaMon" w:cs="DSN KaMon"/>
              </w:rPr>
              <w:t>รวบรวมข้อเสนอโครงการ</w:t>
            </w:r>
          </w:p>
          <w:p>
            <w:pPr>
              <w:pStyle w:val="Normal"/>
              <w:spacing w:before="0" w:after="0"/>
              <w:contextualSpacing/>
              <w:rPr>
                <w:rFonts w:ascii="DSN KaMon" w:hAnsi="DSN KaMon" w:cs="DSN KaMon"/>
              </w:rPr>
            </w:pPr>
            <w:r>
              <w:rPr>
                <w:rFonts w:cs="DSN KaMon" w:ascii="DSN KaMon" w:hAnsi="DSN KaMon"/>
              </w:rPr>
              <w:t>-</w:t>
            </w:r>
            <w:r>
              <w:rPr>
                <w:rFonts w:cs="DSN KaMon" w:ascii="DSN KaMon" w:hAnsi="DSN KaMon"/>
              </w:rPr>
              <w:t xml:space="preserve"> </w:t>
            </w:r>
            <w:r>
              <w:rPr>
                <w:rFonts w:ascii="DSN KaMon" w:hAnsi="DSN KaMon" w:cs="DSN KaMon"/>
              </w:rPr>
              <w:t xml:space="preserve">จัดเตรียมและส่งข้อเสนอโครงการจัดส่งให้คณะกรรมการ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DSN KaMon" w:cs="DSN KaMon" w:ascii="DSN KaMon" w:hAnsi="DSN KaMon"/>
              </w:rPr>
              <w:t xml:space="preserve">   </w:t>
            </w:r>
            <w:r>
              <w:rPr>
                <w:rFonts w:ascii="DSN KaMon" w:hAnsi="DSN KaMon" w:cs="DSN KaMon"/>
              </w:rPr>
              <w:t>พิจารณ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SN KaMon" w:hAnsi="DSN KaMon" w:cs="DSN KaMon"/>
              </w:rPr>
            </w:pPr>
            <w:r>
              <w:rPr>
                <w:rFonts w:ascii="DSN KaMon" w:hAnsi="DSN KaMon" w:cs="DSN KaMon"/>
              </w:rPr>
              <w:t>กองบริหารงานวิจัย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SN KaMon" w:hAnsi="DSN KaMon" w:cs="DSN KaMon"/>
              </w:rPr>
            </w:pPr>
            <w:r>
              <w:rPr>
                <w:rFonts w:cs="DSN KaMon" w:ascii="DSN KaMon" w:hAnsi="DSN KaMon"/>
              </w:rPr>
              <w:t xml:space="preserve">20 - 30 </w:t>
            </w:r>
            <w:r>
              <w:rPr>
                <w:rFonts w:ascii="DSN KaMon" w:hAnsi="DSN KaMon" w:cs="DSN KaMon"/>
              </w:rPr>
              <w:t xml:space="preserve">ธันวาคม </w:t>
            </w:r>
            <w:r>
              <w:rPr>
                <w:rFonts w:cs="DSN KaMon" w:ascii="DSN KaMon" w:hAnsi="DSN KaMon"/>
              </w:rPr>
              <w:t>25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SN KaMon" w:hAnsi="DSN KaMon" w:cs="DSN KaMon"/>
              </w:rPr>
            </w:pPr>
            <w:r>
              <w:rPr>
                <w:rFonts w:ascii="DSN KaMon" w:hAnsi="DSN KaMon" w:cs="DSN KaMon"/>
              </w:rPr>
              <w:t>กรรมการผู้ทรงคุณวุฒิพิจารณาข้อเสนอโครง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SN KaMon" w:hAnsi="DSN KaMon" w:cs="DSN KaMon"/>
              </w:rPr>
            </w:pPr>
            <w:r>
              <w:rPr>
                <w:rFonts w:ascii="DSN KaMon" w:hAnsi="DSN KaMon" w:cs="DSN KaMon"/>
              </w:rPr>
              <w:t>กรรมการผู้ทรงคุณวุฒ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SN KaMon" w:hAnsi="DSN KaMon" w:cs="DSN KaMon"/>
              </w:rPr>
            </w:pPr>
            <w:r>
              <w:rPr>
                <w:rFonts w:cs="DSN KaMon" w:ascii="DSN KaMon" w:hAnsi="DSN KaMon"/>
              </w:rPr>
              <w:t xml:space="preserve">30 </w:t>
            </w:r>
            <w:r>
              <w:rPr>
                <w:rFonts w:ascii="DSN KaMon" w:hAnsi="DSN KaMon" w:cs="DSN KaMon"/>
              </w:rPr>
              <w:t xml:space="preserve">ธันวาคม </w:t>
            </w:r>
            <w:r>
              <w:rPr>
                <w:rFonts w:cs="DSN KaMon" w:ascii="DSN KaMon" w:hAnsi="DSN KaMon"/>
              </w:rPr>
              <w:t>25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SN KaMon" w:hAnsi="DSN KaMon" w:cs="DSN KaMon"/>
              </w:rPr>
            </w:pPr>
            <w:r>
              <w:rPr>
                <w:rFonts w:ascii="DSN KaMon" w:hAnsi="DSN KaMon" w:cs="DSN KaMon"/>
              </w:rPr>
              <w:t>รวบรวมผลการประเมินจากกรรม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SN KaMon" w:hAnsi="DSN KaMon" w:cs="DSN KaMon"/>
              </w:rPr>
            </w:pPr>
            <w:r>
              <w:rPr>
                <w:rFonts w:ascii="DSN KaMon" w:hAnsi="DSN KaMon" w:cs="DSN KaMon"/>
              </w:rPr>
              <w:t>กองบริหารงานวิจัย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SN KaMon" w:hAnsi="DSN KaMon" w:cs="DSN KaMon"/>
              </w:rPr>
            </w:pPr>
            <w:r>
              <w:rPr>
                <w:rFonts w:cs="DSN KaMon" w:ascii="DSN KaMon" w:hAnsi="DSN KaMon"/>
              </w:rPr>
              <w:t xml:space="preserve">6 - 8 </w:t>
            </w:r>
            <w:r>
              <w:rPr>
                <w:rFonts w:ascii="DSN KaMon" w:hAnsi="DSN KaMon" w:cs="DSN KaMon"/>
              </w:rPr>
              <w:t xml:space="preserve">มกราคม </w:t>
            </w:r>
            <w:r>
              <w:rPr>
                <w:rFonts w:cs="DSN KaMon" w:ascii="DSN KaMon" w:hAnsi="DSN KaMon"/>
              </w:rPr>
              <w:t>25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DSN KaMon" w:hAnsi="DSN KaMon" w:cs="DSN KaMon"/>
              </w:rPr>
            </w:pPr>
            <w:r>
              <w:rPr>
                <w:rFonts w:cs="DSN KaMon" w:ascii="DSN KaMon" w:hAnsi="DSN KaMon"/>
              </w:rPr>
              <w:t xml:space="preserve">- </w:t>
            </w:r>
            <w:r>
              <w:rPr>
                <w:rFonts w:ascii="DSN KaMon" w:hAnsi="DSN KaMon" w:cs="DSN KaMon"/>
              </w:rPr>
              <w:t>จัดทำประกาศผลการพิจารณา</w:t>
            </w:r>
          </w:p>
          <w:p>
            <w:pPr>
              <w:pStyle w:val="Normal"/>
              <w:ind w:left="720" w:hanging="686"/>
              <w:rPr>
                <w:rFonts w:ascii="DSN KaMon" w:hAnsi="DSN KaMon" w:cs="DSN KaMon"/>
              </w:rPr>
            </w:pPr>
            <w:r>
              <w:rPr>
                <w:rFonts w:cs="DSN KaMon" w:ascii="DSN KaMon" w:hAnsi="DSN KaMon"/>
              </w:rPr>
              <w:t xml:space="preserve">- </w:t>
            </w:r>
            <w:r>
              <w:rPr>
                <w:rFonts w:ascii="DSN KaMon" w:hAnsi="DSN KaMon" w:cs="DSN KaMon"/>
              </w:rPr>
              <w:t>เสนอประกาศเพื่อลงนาม</w:t>
            </w:r>
          </w:p>
          <w:p>
            <w:pPr>
              <w:pStyle w:val="Normal"/>
              <w:ind w:left="720" w:hanging="686"/>
              <w:rPr>
                <w:rFonts w:ascii="DSN KaMon" w:hAnsi="DSN KaMon" w:cs="DSN KaMon"/>
              </w:rPr>
            </w:pPr>
            <w:r>
              <w:rPr>
                <w:rFonts w:cs="DSN KaMon" w:ascii="DSN KaMon" w:hAnsi="DSN KaMon"/>
              </w:rPr>
              <w:t xml:space="preserve">- </w:t>
            </w:r>
            <w:r>
              <w:rPr>
                <w:rFonts w:ascii="DSN KaMon" w:hAnsi="DSN KaMon" w:cs="DSN KaMon"/>
              </w:rPr>
              <w:t>จัดส่งผลการพิจารณาข้อเสนอโครงการไปยังนักวิจ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SN KaMon" w:hAnsi="DSN KaMon" w:cs="DSN KaMon"/>
              </w:rPr>
            </w:pPr>
            <w:r>
              <w:rPr>
                <w:rFonts w:ascii="DSN KaMon" w:hAnsi="DSN KaMon" w:cs="DSN KaMon"/>
              </w:rPr>
              <w:t xml:space="preserve">ฝ่ายวิจัย </w:t>
            </w:r>
            <w:r>
              <w:rPr>
                <w:rFonts w:cs="DSN KaMon" w:ascii="DSN KaMon" w:hAnsi="DSN KaMon"/>
              </w:rPr>
              <w:t xml:space="preserve">/ </w:t>
            </w:r>
            <w:r>
              <w:rPr>
                <w:rFonts w:ascii="DSN KaMon" w:hAnsi="DSN KaMon" w:cs="DSN KaMon"/>
              </w:rPr>
              <w:t>กองบริหารงานวิจัย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DSN KaMon" w:hAnsi="DSN KaMon" w:cs="DSN KaMon"/>
              </w:rPr>
            </w:pPr>
            <w:r>
              <w:rPr>
                <w:rFonts w:cs="DSN KaMon" w:ascii="DSN KaMon" w:hAnsi="DSN KaMon"/>
              </w:rPr>
              <w:t xml:space="preserve">10 </w:t>
            </w:r>
            <w:r>
              <w:rPr>
                <w:rFonts w:ascii="DSN KaMon" w:hAnsi="DSN KaMon" w:cs="DSN KaMon"/>
              </w:rPr>
              <w:t xml:space="preserve">มกราคม </w:t>
            </w:r>
            <w:r>
              <w:rPr>
                <w:rFonts w:cs="DSN KaMon" w:ascii="DSN KaMon" w:hAnsi="DSN KaMon"/>
              </w:rPr>
              <w:t>25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686"/>
              <w:rPr>
                <w:rFonts w:ascii="DSN KaMon" w:hAnsi="DSN KaMon" w:cs="DSN KaMon"/>
              </w:rPr>
            </w:pPr>
            <w:r>
              <w:rPr>
                <w:rFonts w:ascii="DSN KaMon" w:hAnsi="DSN KaMon" w:cs="DSN KaMon"/>
              </w:rPr>
              <w:t xml:space="preserve">จัดทำสัญญา </w:t>
            </w:r>
            <w:r>
              <w:rPr>
                <w:rFonts w:cs="DSN KaMon" w:ascii="DSN KaMon" w:hAnsi="DSN KaMon"/>
              </w:rPr>
              <w:t>(</w:t>
            </w:r>
            <w:r>
              <w:rPr>
                <w:rFonts w:ascii="DSN KaMon" w:hAnsi="DSN KaMon" w:cs="DSN KaMon"/>
              </w:rPr>
              <w:t>สำหรับผู้ได้รับทุน</w:t>
            </w:r>
            <w:r>
              <w:rPr>
                <w:rFonts w:cs="DSN KaMon" w:ascii="DSN KaMon" w:hAnsi="DSN KaMon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DSN KaMon" w:hAnsi="DSN KaMon" w:cs="DSN KaMon"/>
              </w:rPr>
            </w:pPr>
            <w:r>
              <w:rPr>
                <w:rFonts w:ascii="DSN KaMon" w:hAnsi="DSN KaMon" w:cs="DSN KaMon"/>
              </w:rPr>
              <w:t>กองบริหารงานวิจัย</w:t>
            </w:r>
          </w:p>
        </w:tc>
      </w:tr>
    </w:tbl>
    <w:p>
      <w:pPr>
        <w:pStyle w:val="Normal"/>
        <w:rPr>
          <w:rFonts w:ascii="DSN KaMon" w:hAnsi="DSN KaMon" w:cs="DSN KaMon"/>
        </w:rPr>
      </w:pPr>
      <w:r>
        <w:rPr>
          <w:rFonts w:cs="DSN KaMon" w:ascii="DSN KaMon" w:hAnsi="DSN KaMon"/>
        </w:rPr>
      </w:r>
    </w:p>
    <w:sectPr>
      <w:headerReference w:type="default" r:id="rId2"/>
      <w:type w:val="nextPage"/>
      <w:pgSz w:w="11906" w:h="16838"/>
      <w:pgMar w:left="1440" w:right="144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SN KaM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026" w:leader="none"/>
      </w:tabs>
      <w:ind w:right="-46" w:hanging="0"/>
      <w:jc w:val="right"/>
      <w:rPr>
        <w:rFonts w:ascii="DSN KaMon" w:hAnsi="DSN KaMon" w:cs="DSN KaMon"/>
        <w:b/>
        <w:b/>
        <w:bCs/>
        <w:sz w:val="36"/>
        <w:szCs w:val="36"/>
      </w:rPr>
    </w:pPr>
    <w:r>
      <w:rPr>
        <w:rFonts w:cs="DSN KaMon" w:ascii="DSN KaMon" w:hAnsi="DSN KaMon"/>
        <w:b/>
        <w:bCs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ngsana New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21.8pt;mso-wrap-distance-left:0pt;mso-wrap-distance-right:0pt;mso-wrap-distance-top:0pt;mso-wrap-distance-bottom:0pt;margin-top:0.05pt;mso-position-vertical-relative:text;margin-left:44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ngsana New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DSN KaMon" w:hAnsi="DSN KaMon" w:eastAsia="Times New Roman" w:cs="DSN KaMo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rPr>
      <w:rFonts w:ascii="Cordia New" w:hAnsi="Cordia New" w:cs="Cordia New"/>
      <w:bCs/>
      <w:color w:val="000000"/>
      <w:sz w:val="28"/>
      <w:szCs w:val="28"/>
      <w:lang w:bidi="th-TH"/>
    </w:rPr>
  </w:style>
  <w:style w:type="character" w:styleId="CordiaNewCordiaNew16">
    <w:name w:val="ลักษณะ (ละติน) Cordia New (ภาษาไทยและอื่นๆ) Cordia New 16 พ."/>
    <w:qFormat/>
    <w:rPr>
      <w:rFonts w:ascii="Cordia New" w:hAnsi="Cordia New" w:cs="Cordia New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spacing w:before="120" w:after="120"/>
      <w:ind w:firstLine="720"/>
    </w:pPr>
    <w:rPr>
      <w:rFonts w:cs="Times New Roman"/>
      <w:b/>
      <w:bCs/>
      <w:color w:val="333399"/>
      <w:sz w:val="56"/>
      <w:szCs w:val="5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58:00Z</dcterms:created>
  <dc:creator>p&amp;a</dc:creator>
  <dc:description/>
  <dc:language>en-US</dc:language>
  <cp:lastModifiedBy>S.Wang</cp:lastModifiedBy>
  <cp:lastPrinted>2014-07-02T09:15:00Z</cp:lastPrinted>
  <dcterms:modified xsi:type="dcterms:W3CDTF">2014-11-03T01:58:00Z</dcterms:modified>
  <cp:revision>2</cp:revision>
  <dc:subject/>
  <dc:title>ปฏิทินการจัดทำและพิจารณาข้อเสนอโครงการวิจัย</dc:title>
</cp:coreProperties>
</file>