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แนะนำใ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เสนอบทความเพื่อตีพิมพ์ ในวารสารวิชาการฉบับพิเศษ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นื่องในโอกาส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ี แห่งการสถาปนามหาวิทยาลัยขอนแก่น และครบรอบ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ี คณะสถาปัตยกรรมศาสตร์</w:t>
      </w:r>
    </w:p>
    <w:p>
      <w:pPr>
        <w:pStyle w:val="Normal"/>
        <w:spacing w:before="100" w:after="10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ารสารวิชาการฉบับพิเศษ เนื่องในโอกาส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แห่งการสถาปนามหาวิทยาลัยขอนแก่น และครบรอบ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คณะสถาปัตยกรรมศาสตร์ มีวัตถุประสงค์เพื่อเผยแพร่แนวความคิด ผลงานทางวิชาการ และผลงานวิจัยทางด้านสถาปัตยกรรมและศาสตร์ที่เกี่ยวข้องของนักวิชาการ จากภายในและภายนอกคณะสถาปัตยกรรมศาสตร์ มหาวิทยาลัยขอนแก่น โดยหวังว่าจะเป็นประโยชน์ต่อชุมชนและสังคม และส่งเสริมกระตุ้นให้เกิดการวิจัย และการพัฒนาองค์ความรู้ทางสถาปัตยกรรม ทุกบทความที่ตีพิมพ์ลงในวารสารวิชาการฉบับพิเศษ เนื่องในโอกาส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แห่งการสถาปนามหาวิทยาลัยขอนแก่น และครบรอบ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>ปี คณะสถาปัตยกรรมศาสตร์ จะผ่านความเห็นชอบจากผู้ทรงคุณวุฒิในสาขาที่เกี่ยวข้อง</w:t>
      </w:r>
    </w:p>
    <w:p>
      <w:pPr>
        <w:pStyle w:val="Normal"/>
        <w:spacing w:before="100" w:after="10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กณฑ์การพิจารณารับบทความ</w:t>
      </w:r>
    </w:p>
    <w:p>
      <w:pPr>
        <w:pStyle w:val="Normal"/>
        <w:spacing w:before="100" w:after="1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ทความที่ส่งมาให้พิจารณาลงตีพิมพ์ต้องเป็นบทความที่ยังไม่เคยตีพิมพ์ที่ใดมาก่อนทั้งในหรือนอกประเทศ และสาระบทความและแนวเขียนต้องเป็นไปตามวัตถุประสงค์ของวารสาร บทความต้องมีส่วนประกอบดังนี้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 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ผู้เขียนทุกคน ทั้งภาษาไทยหรือภาษาอังกฤษ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 วุฒิการศึกษา สถานที่ทำงานและ อีเมล์ติดต่อของผู้เขียนบทความหลัก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ทคัดย่อ ทั้งภาษาไทยและภาษาอังกฤษ กำหนดให้มีเพียง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ย่อหน้า โดยที่บทคัดย่อภาษาไทยต้องมีความยาวไม่เกิน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 และบทคัดย่อภาษาอังกฤษไม่เกิน </w:t>
      </w:r>
      <w:r>
        <w:rPr>
          <w:rFonts w:cs="TH SarabunPSK" w:ascii="TH SarabunPSK" w:hAnsi="TH SarabunPSK"/>
          <w:sz w:val="28"/>
          <w:szCs w:val="28"/>
        </w:rPr>
        <w:t xml:space="preserve">250 </w:t>
      </w:r>
      <w:r>
        <w:rPr>
          <w:rFonts w:ascii="TH SarabunPSK" w:hAnsi="TH SarabunPSK" w:cs="TH SarabunPSK"/>
          <w:sz w:val="28"/>
          <w:sz w:val="28"/>
          <w:szCs w:val="28"/>
        </w:rPr>
        <w:t>คำ ทั้งนี้ บทคัดย่อภาษาอังกฤษต้องมีเนื้อหาสอดคล้องกับบทคัดย่อภาษาไทย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สำคัญ </w:t>
      </w:r>
      <w:r>
        <w:rPr>
          <w:rFonts w:cs="TH SarabunPSK" w:ascii="TH SarabunPSK" w:hAnsi="TH SarabunPSK"/>
          <w:sz w:val="28"/>
          <w:szCs w:val="28"/>
        </w:rPr>
        <w:t xml:space="preserve">(Keywords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ั้งภาษาไทยและภาษาอังกฤษ อย่างละไม่เกิน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คำ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นื้อเรื่องควรประกอบด้วย บทนำ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รอบคลุมความสำคัญของปัญหา วัตถุประสงค์ และวรรณกรรมที่เกี่ยวข้อง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เรื่อง บทสรุปและวิจารณ์ผล กิตติกรรมประกาศ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เอกสารอ้างอิงทั้งภายในและท้ายบทความ ความยาวของเรื่องรวมรูปภาพประกอบหรือตาราง ไม่เกิน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กระดาษ ขนาดเอ </w:t>
      </w:r>
      <w:r>
        <w:rPr>
          <w:rFonts w:cs="TH SarabunPSK" w:ascii="TH SarabunPSK" w:hAnsi="TH SarabunPSK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ัวอักษรไทยในเนื้อหาใช้ </w:t>
      </w:r>
      <w:r>
        <w:rPr>
          <w:rFonts w:cs="TH SarabunPSK" w:ascii="TH SarabunPSK" w:hAnsi="TH SarabunPSK"/>
          <w:sz w:val="28"/>
          <w:szCs w:val="28"/>
        </w:rPr>
        <w:t xml:space="preserve">Browallia New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sz w:val="28"/>
          <w:szCs w:val="28"/>
        </w:rPr>
        <w:t xml:space="preserve">1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พิมพ์เว้น </w:t>
      </w:r>
      <w:r>
        <w:rPr>
          <w:rFonts w:cs="TH SarabunPSK" w:ascii="TH SarabunPSK" w:hAnsi="TH SarabunPSK"/>
          <w:sz w:val="28"/>
          <w:szCs w:val="28"/>
        </w:rPr>
        <w:t xml:space="preserve">1.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รรทัด </w:t>
      </w:r>
    </w:p>
    <w:p>
      <w:pPr>
        <w:pStyle w:val="Normal"/>
        <w:numPr>
          <w:ilvl w:val="0"/>
          <w:numId w:val="2"/>
        </w:numPr>
        <w:spacing w:before="100" w:after="10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สมการ รูปภาพ และตาราง ให้มีความชัดเจนและมีการลงหมายเลข และต้องให้มีการกล่าวถึงในตัวบทความ และรูป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รางควรระบุที่มาถ้าไม่ได้สร้างขึ้นเอง ความละเอียดของรูปภาพไม่ต่ำกว่า </w:t>
      </w:r>
      <w:r>
        <w:rPr>
          <w:rFonts w:cs="TH SarabunPSK" w:ascii="TH SarabunPSK" w:hAnsi="TH SarabunPSK"/>
          <w:sz w:val="28"/>
          <w:szCs w:val="28"/>
        </w:rPr>
        <w:t>300 dpi</w:t>
      </w:r>
    </w:p>
    <w:p>
      <w:pPr>
        <w:pStyle w:val="Normal"/>
        <w:numPr>
          <w:ilvl w:val="0"/>
          <w:numId w:val="2"/>
        </w:numPr>
        <w:spacing w:before="100" w:after="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เขียนอ้างอิงและบรรณานุกรมควรเป็นไปตามรูปแบบการเขียนการอ้างอิงและบรรณานุกรมสำหรับบทความเพื่อตีพิมพ์ในวารสารวิชาการฉบับพิเศษ เนื่องในโอกาส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แห่งการสถาปนามหาวิทยาลัยขอนแก่น และครบรอบ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คณะสถาปัตยกรรมศาสตร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หน้าถัดไป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10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เขียนจะได้รับการติดต่อเพื่อแก้ไขบทความโดยคำแนะนำจากกองบรรณาธิการและผู้ทรงคุณวุฒิ เมื่อผู้เขียนได้ทำการแก้ไขปรับปรุงบทความแล้วให้ส่งบทความสุดท้าย </w:t>
      </w:r>
      <w:r>
        <w:rPr>
          <w:rFonts w:cs="TH SarabunPSK" w:ascii="TH SarabunPSK" w:hAnsi="TH SarabunPSK"/>
          <w:sz w:val="28"/>
          <w:szCs w:val="28"/>
        </w:rPr>
        <w:t xml:space="preserve">(Final Manuscript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ุด พร้อมไฟล์ที่มีเนื้อหาตรงกับบทความสุดท้าย ในแผ่น </w:t>
      </w:r>
      <w:r>
        <w:rPr>
          <w:rFonts w:cs="TH SarabunPSK" w:ascii="TH SarabunPSK" w:hAnsi="TH SarabunPSK"/>
          <w:sz w:val="28"/>
          <w:szCs w:val="28"/>
        </w:rPr>
        <w:t xml:space="preserve">CD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บทความมีความสมบูรณ์ครบถ้วนพร้อมที่จะลงตีพิมพ์ กองบรรณาธิการจะแจ้งการรับเรื่องเพื่อตีพิมพ์ให้ทราบโดยเร็วที่สุด </w:t>
      </w:r>
    </w:p>
    <w:p>
      <w:pPr>
        <w:pStyle w:val="Normal"/>
        <w:numPr>
          <w:ilvl w:val="0"/>
          <w:numId w:val="2"/>
        </w:numPr>
        <w:spacing w:before="10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ง</w:t>
      </w:r>
      <w:r>
        <w:rPr>
          <w:rFonts w:ascii="TH SarabunPSK" w:hAnsi="TH SarabunPSK" w:cs="TH SarabunPSK"/>
          <w:sz w:val="28"/>
          <w:sz w:val="28"/>
          <w:szCs w:val="28"/>
        </w:rPr>
        <w:t>ต้นฉบับ</w:t>
      </w:r>
      <w:r>
        <w:rPr>
          <w:rFonts w:ascii="TH SarabunPSK" w:hAnsi="TH SarabunPSK" w:cs="TH SarabunPSK"/>
          <w:sz w:val="28"/>
          <w:sz w:val="28"/>
          <w:szCs w:val="28"/>
        </w:rPr>
        <w:t>บทความทั้งหมดไปยัง นางสาวกนิษฐา ประนม ฝ่ายจัดทำวารสารวิชาการฉบับพิเศษ คณะสถาปัตยกรรมศาสตร์ มหาวิทยาลัยขอนแก่น ถนนมิตรภาพ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ำเภอ</w:t>
      </w:r>
      <w:r>
        <w:rPr>
          <w:rFonts w:ascii="TH SarabunPSK" w:hAnsi="TH SarabunPSK" w:cs="TH SarabunPSK"/>
          <w:sz w:val="28"/>
          <w:sz w:val="28"/>
          <w:szCs w:val="28"/>
        </w:rPr>
        <w:t>เมือง จ</w:t>
      </w:r>
      <w:r>
        <w:rPr>
          <w:rFonts w:ascii="TH SarabunPSK" w:hAnsi="TH SarabunPSK" w:cs="TH SarabunPSK"/>
          <w:sz w:val="28"/>
          <w:sz w:val="28"/>
          <w:szCs w:val="28"/>
        </w:rPr>
        <w:t>ังหวั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นแก่น </w:t>
      </w:r>
      <w:r>
        <w:rPr>
          <w:rFonts w:cs="TH SarabunPSK" w:ascii="TH SarabunPSK" w:hAnsi="TH SarabunPSK"/>
          <w:sz w:val="28"/>
          <w:szCs w:val="28"/>
        </w:rPr>
        <w:t xml:space="preserve">40002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ไฟล์บทความในรูปแบบ </w:t>
      </w:r>
      <w:r>
        <w:rPr>
          <w:rFonts w:cs="TH SarabunPSK" w:ascii="TH SarabunPSK" w:hAnsi="TH SarabunPSK"/>
          <w:sz w:val="28"/>
          <w:szCs w:val="28"/>
        </w:rPr>
        <w:t>Microsoft Word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E-mail: kanipr@kku.ac.th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ยในวันที่ </w:t>
      </w:r>
      <w:r>
        <w:rPr>
          <w:rFonts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5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อบถามรายละเอียดเพิ่มเติม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 08-7252-6532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อ้างอิงและบรรณานุก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เขียนอางอิงในเนื้อเรื่องบทควา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ให้ใสชื่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แต่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หรั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ไทย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ื่อสกุลผูแตง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หรับชาวต่างประเท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ปีพิมพ์ของเอกสาร หรือใสชื่อและปีอยู่ในวงเล็บ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หรับผู้แต่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ตัวอย่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วีโชค</w:t>
      </w:r>
      <w:r>
        <w:rPr>
          <w:rFonts w:cs="TH SarabunPSK" w:ascii="TH SarabunPSK" w:hAnsi="TH SarabunPSK"/>
          <w:color w:val="000000"/>
          <w:sz w:val="28"/>
          <w:szCs w:val="28"/>
        </w:rPr>
        <w:t>, 2544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หรับผู้แต่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ตัวอย่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Woodburne and Burkel, 1994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หรับผู้แต่งมากกว่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ตัวอย่า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รสวัสดิ์ และคณะ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2536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  <w:szCs w:val="28"/>
        </w:rPr>
        <w:t>(Vatanaspt et. al., 1999)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ิธีการเขียนบรรณานุกรมทายบทความ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อางอิงและบรรณานุกรม ให้เรียงลำดับเอกสารภาษาไทยก่อนภาษาอังกฤษ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รียงลำดั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ามตัวอักษรและสระ กรณี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ขียนคนเดียวกันให้เรียงตามปี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ีพิมพ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์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อางอิงหนังสื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ผูแต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ที่พิมพ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หนังสื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ั้งที่พิมพ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มื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่พิมพ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ํานักพิมพ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ตัวอย่าง</w:t>
      </w:r>
    </w:p>
    <w:p>
      <w:pPr>
        <w:pStyle w:val="Normal"/>
        <w:autoSpaceDE w:val="false"/>
        <w:ind w:left="1260" w:hanging="54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วีโชค วิษณุโยธิ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44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ออรโธปดิกส สําหรับนักศึกษาแพทย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อนแก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รงพิมพคลังนานาวิทยา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อางอิงบทความในหนังสือ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ผูเขียนบทความ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พิมพ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น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หนังสือ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า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ั้งที่พิมพ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มืองที่พิมพ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ํานักพิมพ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ตัวอย่าง</w:t>
      </w:r>
    </w:p>
    <w:p>
      <w:pPr>
        <w:pStyle w:val="Normal"/>
        <w:autoSpaceDE w:val="false"/>
        <w:ind w:left="1080" w:hanging="36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วงทอง บุญทรง และเกรียงศักดิ์ หามะฤทธิ์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4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นิดความเสียหาย และประชากรหนูในไรถั่วเหลือ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น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อกสารสารการสัมมนาทางวิชาการแมลงและสัตวศัตรูพืช ครั้ง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1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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523 –536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รุงเทพฯ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กีฏ และสัตววิทยา กรมวิชาการเกษตร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1080" w:hanging="360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Woodburne, RT and Burkel WE. 1994. Head and neck. In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Essential of Human Anatomy</w:t>
      </w:r>
      <w:r>
        <w:rPr>
          <w:rFonts w:cs="TH SarabunPSK" w:ascii="TH SarabunPSK" w:hAnsi="TH SarabunPSK"/>
          <w:color w:val="000000"/>
          <w:sz w:val="28"/>
          <w:szCs w:val="28"/>
        </w:rPr>
        <w:t>, p.187-310. 9th ed., New York: Oxford University Press.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อางอิงบทความในวารส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ื่อผูเขีย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ที่พิมพ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บทความ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ชื่อวารส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ที่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บับที่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นา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ตัวอย่าง</w:t>
      </w:r>
    </w:p>
    <w:p>
      <w:pPr>
        <w:pStyle w:val="Normal"/>
        <w:autoSpaceDE w:val="false"/>
        <w:ind w:left="1080" w:hanging="36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ชัย โชควิวัฒ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29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ผสมผสานบัตรสงเคราะห์ผูมีรายไดน้อยด้านการรักษาพยาบาลกับบัตรสุขภาพ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พทยสภาสาร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ธ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</w:t>
      </w:r>
      <w:r>
        <w:rPr>
          <w:rFonts w:cs="TH SarabunPSK" w:ascii="TH SarabunPSK" w:hAnsi="TH SarabunPSK"/>
          <w:color w:val="000000"/>
          <w:sz w:val="28"/>
          <w:szCs w:val="28"/>
        </w:rPr>
        <w:t>.) : 617.</w:t>
      </w:r>
    </w:p>
    <w:p>
      <w:pPr>
        <w:pStyle w:val="Normal"/>
        <w:autoSpaceDE w:val="false"/>
        <w:ind w:left="1080" w:hanging="360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Vatanasapt, V, Sripa, B, Sithithaworn, P, Mairiang, P. 1999. Liver flukes and liver cancer.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Cancer Surv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33: 313-314.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ารอางอิงทายเรื่องของ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web site: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ผูแต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พิมพ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เรื่อง</w:t>
      </w:r>
      <w:r>
        <w:rPr>
          <w:rFonts w:cs="TH SarabunPSK" w:ascii="TH SarabunPSK" w:hAnsi="TH SarabunPSK"/>
          <w:color w:val="000000"/>
          <w:sz w:val="28"/>
          <w:szCs w:val="28"/>
        </w:rPr>
        <w:t>. 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อนไลน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] [cited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ันเดือนปที่อา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]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ขาถึงไดจาก </w:t>
      </w:r>
      <w:r>
        <w:rPr>
          <w:rFonts w:cs="TH SarabunPSK" w:ascii="TH SarabunPSK" w:hAnsi="TH SarabunPSK"/>
          <w:color w:val="000000"/>
          <w:sz w:val="28"/>
          <w:szCs w:val="28"/>
        </w:rPr>
        <w:t>: URL</w:t>
      </w:r>
    </w:p>
    <w:p>
      <w:pPr>
        <w:pStyle w:val="Normal"/>
        <w:autoSpaceDE w:val="false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ตัวอย่าง</w:t>
      </w:r>
    </w:p>
    <w:p>
      <w:pPr>
        <w:pStyle w:val="Normal"/>
        <w:autoSpaceDE w:val="false"/>
        <w:ind w:left="1080" w:hanging="360"/>
        <w:jc w:val="lef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ีชัย ฤชุพันธ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254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วามคิดเห็นของมีชัย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ปฏิบัติตามคําวินิจฉัยของศาลรัฐธรรมนูญ </w:t>
      </w:r>
      <w:r>
        <w:rPr>
          <w:rFonts w:cs="TH SarabunPSK" w:ascii="TH SarabunPSK" w:hAnsi="TH SarabunPSK"/>
          <w:color w:val="000000"/>
          <w:sz w:val="28"/>
          <w:szCs w:val="28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อนไลน</w:t>
      </w:r>
      <w:r>
        <w:rPr>
          <w:rFonts w:cs="TH SarabunPSK" w:ascii="TH SarabunPSK" w:hAnsi="TH SarabunPSK"/>
          <w:color w:val="000000"/>
          <w:sz w:val="28"/>
          <w:szCs w:val="28"/>
        </w:rPr>
        <w:t>] 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้างเมื่อ </w:t>
      </w:r>
      <w:r>
        <w:rPr>
          <w:rFonts w:cs="TH SarabunPSK" w:ascii="TH SarabunPSK" w:hAnsi="TH SarabunPSK"/>
          <w:color w:val="000000"/>
          <w:sz w:val="28"/>
          <w:szCs w:val="28"/>
        </w:rPr>
        <w:t>23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รกฎาค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545]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ขาถึงไดจาก </w:t>
      </w:r>
      <w:r>
        <w:rPr>
          <w:rFonts w:cs="TH SarabunPSK" w:ascii="TH SarabunPSK" w:hAnsi="TH SarabunPSK"/>
          <w:color w:val="000000"/>
          <w:sz w:val="28"/>
          <w:szCs w:val="28"/>
        </w:rPr>
        <w:t>: http://www.meechaithaland.com/meechai/showshtml.</w:t>
      </w:r>
    </w:p>
    <w:p>
      <w:pPr>
        <w:pStyle w:val="Normal"/>
        <w:autoSpaceDE w:val="false"/>
        <w:ind w:left="1080" w:hanging="360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UNESCO. 2002. Guidelines on Designing Web Pages for Libraries. [Online] [Cited 13 June 2002]. Available from :</w:t>
      </w:r>
      <w:r>
        <w:rPr>
          <w:rFonts w:cs="TH SarabunPSK" w:ascii="TH SarabunPSK" w:hAnsi="TH SarabunPSK"/>
          <w:sz w:val="28"/>
          <w:szCs w:val="28"/>
        </w:rPr>
        <w:t xml:space="preserve"> http://www.unesco.org/webworld/participer/guidelines/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rowallia New" w:hAnsi="Browallia New" w:cs="Browalli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autoSpaceDE w:val="false"/>
      <w:outlineLvl w:val="1"/>
    </w:pPr>
    <w:rPr>
      <w:rFonts w:ascii="Browallia New" w:hAnsi="Browallia New" w:cs="Browallia New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rowallia New" w:hAnsi="Browallia New" w:cs="Browallia New"/>
      <w:b/>
      <w:bCs/>
      <w:sz w:val="28"/>
      <w:szCs w:val="28"/>
      <w:lang w:bidi="th-TH"/>
    </w:rPr>
  </w:style>
  <w:style w:type="character" w:styleId="WW8Num1z1">
    <w:name w:val="WW8Num1z1"/>
    <w:qFormat/>
    <w:rPr>
      <w:rFonts w:ascii="Browallia New" w:hAnsi="Browallia New" w:eastAsia="Times New Roman" w:cs="Browallia New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rowallia New" w:hAnsi="Browallia New" w:cs="Browall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cs="Tahoma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57:00Z</dcterms:created>
  <dc:creator>Yingsawad Chaiyakul</dc:creator>
  <dc:description/>
  <cp:keywords/>
  <dc:language>en-US</dc:language>
  <cp:lastModifiedBy>OTTO</cp:lastModifiedBy>
  <cp:lastPrinted>2012-07-23T16:24:00Z</cp:lastPrinted>
  <dcterms:modified xsi:type="dcterms:W3CDTF">2012-07-26T09:24:00Z</dcterms:modified>
  <cp:revision>59</cp:revision>
  <dc:subject/>
  <dc:title>การเสนอบทความเพื่อตีพิมพ์ ในวารสารวิชาการ คณะสถาปัตยกรรมศาสตร์ มหาวิทยาลัยขอนแก่น </dc:title>
</cp:coreProperties>
</file>