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เสนอผลงานเพื่อลงตีพิมพ์ในวารสารวิชาการฉบับพิเศษ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นื่องในโอกาส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แห่งการสถาปนามหาวิทยาลัยขอนแก่น และครบรอบ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 คณะสถาปัตยกรรมศาสตร์</w:t>
      </w:r>
    </w:p>
    <w:p>
      <w:pPr>
        <w:pStyle w:val="Normal"/>
        <w:autoSpaceDE w:val="false"/>
        <w:spacing w:before="24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autoSpaceDE w:val="false"/>
        <w:spacing w:before="24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ประเภทบทความ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ทความวิจัย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  <w:szCs w:val="28"/>
        </w:rPr>
        <w:t>บทความวิชาการ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ab/>
        <w:tab/>
        <w:t>…………………………………………………….....................................................……………………………………..…….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Title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cs="TH SarabunPSK" w:ascii="TH SarabunPSK" w:hAnsi="TH SarabunPSK"/>
          <w:sz w:val="28"/>
          <w:szCs w:val="28"/>
        </w:rPr>
        <w:t>English</w:t>
        <w:tab/>
        <w:tab/>
        <w:t>……………………………………………………………...............................................……………………………...……......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 – สกุล ผู้แต่งหลัก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ภาษาไทย 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Author</w:t>
        <w:tab/>
        <w:tab/>
        <w:tab/>
        <w:t>English</w:t>
        <w:tab/>
        <w:t>……………………………………………………………………………………………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อยู่ที่ติดต่อได้สะดวก </w:t>
      </w:r>
      <w:r>
        <w:rPr>
          <w:rFonts w:cs="TH SarabunPSK" w:ascii="TH SarabunPSK" w:hAnsi="TH SarabunPSK"/>
          <w:sz w:val="28"/>
          <w:szCs w:val="28"/>
        </w:rPr>
        <w:t>(Address) ……………………………………………………………………………………………………........…………………..…………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……....……...……………....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ลขโทรศัพท์ </w:t>
      </w:r>
      <w:r>
        <w:rPr>
          <w:rFonts w:cs="TH SarabunPSK" w:ascii="TH SarabunPSK" w:hAnsi="TH SarabunPSK"/>
          <w:sz w:val="28"/>
          <w:szCs w:val="28"/>
        </w:rPr>
        <w:t xml:space="preserve">(Tel.) …………………………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>(Fax) ………………………… E-mail Address ………………………….……………………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 ผู้แต่งร่วม</w:t>
      </w:r>
      <w:r>
        <w:rPr>
          <w:rFonts w:cs="TH SarabunPSK" w:ascii="TH SarabunPSK" w:hAnsi="TH SarabunPSK"/>
          <w:sz w:val="28"/>
          <w:szCs w:val="28"/>
        </w:rPr>
        <w:tab/>
        <w:tab/>
        <w:t>1. ………………………………………………………………….......................................................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2. ………………………………………………………………………….......................................................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 ………………………………………………………………………….......................................................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 ………………………………………………………………………….......................................................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รับรองบทความ</w:t>
      </w:r>
    </w:p>
    <w:p>
      <w:pPr>
        <w:pStyle w:val="Normal"/>
        <w:autoSpaceDE w:val="false"/>
        <w:ind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บทความต้นฉบับนี้ยังไม่เคยได้รับการเผยแพร่ ตีพิมพ์ที่ใดมาก่อน และไม่ได้อยู่ในระหว่างการพิจารณาของวารสารอื่น</w:t>
      </w:r>
    </w:p>
    <w:p>
      <w:pPr>
        <w:pStyle w:val="Normal"/>
        <w:autoSpaceDE w:val="false"/>
        <w:ind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รับรองว่าบทความต้นฉบับนี้เคยได้รับการเผยแพร่และตีพิมพ์ที่อื่นแล้วคิดเป็น </w:t>
      </w:r>
      <w:r>
        <w:rPr>
          <w:rFonts w:cs="TH SarabunPSK" w:ascii="TH SarabunPSK" w:hAnsi="TH SarabunPSK"/>
          <w:sz w:val="28"/>
          <w:szCs w:val="28"/>
        </w:rPr>
        <w:t>...........%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สิ่งตีพิมพ์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…………</w:t>
      </w:r>
      <w:r>
        <w:rPr>
          <w:rFonts w:ascii="TH SarabunPSK" w:hAnsi="TH SarabunPSK" w:cs="TH SarabunPSK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sz w:val="28"/>
          <w:szCs w:val="28"/>
        </w:rPr>
        <w:tab/>
        <w:t>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ฉบับที่……………เล่มที่……………เดือน……………ปี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autoSpaceDE w:val="false"/>
        <w:spacing w:before="240" w:after="24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ร้อมแบบฟอร์มนี้ข้าพเจ้าได้แนบต้นฉบับบทความดังมีรายละเอียดดังนี้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ต้นฉบับพร้อมชื่อเจ้าของบทความและเจ้าของบทความร่วม 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ชุด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ต้นฉบับไม่มีชื่อเจ้าของบทความและเจ้าของบทความร่วมจำนว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ชุด สำหรับผู้พิจารณาบทความ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้นฉบับ</w:t>
      </w:r>
      <w:r>
        <w:rPr>
          <w:rFonts w:ascii="TH SarabunPSK" w:hAnsi="TH SarabunPSK" w:cs="TH SarabunPSK"/>
          <w:sz w:val="28"/>
          <w:sz w:val="28"/>
          <w:szCs w:val="28"/>
        </w:rPr>
        <w:t>บทความในรูปแบบไฟล์อิเลคทรอนิกส์</w:t>
      </w:r>
    </w:p>
    <w:p>
      <w:pPr>
        <w:pStyle w:val="Normal"/>
        <w:autoSpaceDE w:val="false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่น </w:t>
      </w:r>
      <w:r>
        <w:rPr>
          <w:rFonts w:cs="TH SarabunPSK" w:ascii="TH SarabunPSK" w:hAnsi="TH SarabunPSK"/>
          <w:sz w:val="28"/>
          <w:szCs w:val="28"/>
        </w:rPr>
        <w:t xml:space="preserve">CD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นทึกไฟล์บทความ 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่น หรือ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ไฟล์บทความมาที่ </w:t>
      </w:r>
      <w:r>
        <w:rPr>
          <w:rFonts w:cs="TH SarabunPSK" w:ascii="TH SarabunPSK" w:hAnsi="TH SarabunPSK"/>
          <w:sz w:val="28"/>
          <w:szCs w:val="28"/>
        </w:rPr>
        <w:t xml:space="preserve">archkku2013@gmail.com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kanipr@kku.ac.th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รับรองว่าข้อความดังกล่าวข้างต้นเป็นความจริงทุกประการ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7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ของบท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……เดือน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สนใจส่งบทความ สามารถ</w:t>
      </w:r>
      <w:r>
        <w:rPr>
          <w:rFonts w:ascii="TH SarabunPSK" w:hAnsi="TH SarabunPSK" w:cs="TH SarabunPSK"/>
          <w:sz w:val="28"/>
          <w:sz w:val="28"/>
          <w:szCs w:val="28"/>
        </w:rPr>
        <w:t>แสดงความจำนงพร้อม</w:t>
      </w:r>
      <w:r>
        <w:rPr>
          <w:rFonts w:ascii="TH SarabunPSK" w:hAnsi="TH SarabunPSK" w:cs="TH SarabunPSK"/>
          <w:sz w:val="28"/>
          <w:sz w:val="28"/>
          <w:szCs w:val="28"/>
        </w:rPr>
        <w:t>จัด</w:t>
      </w:r>
      <w:r>
        <w:rPr>
          <w:rFonts w:ascii="TH SarabunPSK" w:hAnsi="TH SarabunPSK" w:cs="TH SarabunPSK"/>
          <w:sz w:val="28"/>
          <w:sz w:val="28"/>
          <w:szCs w:val="28"/>
        </w:rPr>
        <w:t>ส่งต้นฉบับบทควา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28"/>
          <w:szCs w:val="28"/>
        </w:rPr>
        <w:t>2555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ฝ่ายจัดทำวารสารวิชาการฉบับพิเศษ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สถาปัตยกรรมศาสตร์ มหาวิทยาลัยขอนแก่น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E-mail: archkku2013@gmail.com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kanipr@kku.ac.th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08 0317 786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>08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725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6532 </w:t>
      </w:r>
    </w:p>
    <w:sectPr>
      <w:type w:val="nextPage"/>
      <w:pgSz w:w="11906" w:h="16838"/>
      <w:pgMar w:left="1260" w:right="110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rowallia New" w:hAnsi="Browallia New" w:cs="Browallia New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autoSpaceDE w:val="false"/>
      <w:outlineLvl w:val="1"/>
    </w:pPr>
    <w:rPr>
      <w:rFonts w:ascii="Browallia New" w:hAnsi="Browallia New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rowallia New" w:hAnsi="Browallia New" w:cs="Browalli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Browallia New" w:hAnsi="Browallia New" w:eastAsia="Times New Roman" w:cs="Browallia New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rowallia New" w:hAnsi="Browallia New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cs="Tahoma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57:00Z</dcterms:created>
  <dc:creator>Yingsawad Chaiyakul</dc:creator>
  <dc:description/>
  <cp:keywords/>
  <dc:language>en-US</dc:language>
  <cp:lastModifiedBy>OTTO</cp:lastModifiedBy>
  <cp:lastPrinted>2012-07-23T15:28:00Z</cp:lastPrinted>
  <dcterms:modified xsi:type="dcterms:W3CDTF">2012-11-08T02:26:00Z</dcterms:modified>
  <cp:revision>55</cp:revision>
  <dc:subject/>
  <dc:title>การเสนอบทความเพื่อตีพิมพ์ ในวารสารวิชาการ คณะสถาปัตยกรรมศาสตร์ มหาวิทยาลัยขอนแก่น </dc:title>
</cp:coreProperties>
</file>